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left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填报单位：（公章）                          年   月   日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215"/>
        <w:gridCol w:w="3885"/>
      </w:tblGrid>
      <w:tr>
        <w:trPr>
          <w:trHeight w:val="703" w:hRule="atLeast"/>
        </w:trPr>
        <w:tc>
          <w:tcPr>
            <w:tcW w:w="8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建筑装饰装修工程质量通病防治</w:t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常见装饰装修质量通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防治方法</w:t>
            </w:r>
          </w:p>
        </w:tc>
      </w:tr>
      <w:tr>
        <w:trPr>
          <w:trHeight w:val="5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有防水要求的房间地面渗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抹灰层面出现空鼓、裂缝，阴阳角不垂直、不方正， 装饰灰线不牢固、开裂、变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吊顶脱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轻钢龙骨石膏板隔墙出现结构裂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甲醛等有毒有害气体超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油漆、涂料起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木地板翘曲、变形；地面砖或墙砖大面积空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门窗的刚度不够，起闭不灵活，气、水密性较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气不接地，灯具及开关插座安放不正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抽水马桶、下水道堵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框架柱或剪力墙与填充墙之间的链接有裂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漏安装不规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预制楼板顺板缝方向裂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填充墙下部渗水，引起墙纸卷边或面砖空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请装修企业补充装修质量通病及防治办法</w:t>
            </w:r>
          </w:p>
        </w:tc>
      </w:tr>
      <w:tr>
        <w:trPr>
          <w:trHeight w:val="6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left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填报单位：（公章）                          年   月   日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806"/>
        <w:gridCol w:w="1725"/>
        <w:gridCol w:w="2190"/>
        <w:gridCol w:w="2214"/>
      </w:tblGrid>
      <w:tr>
        <w:trPr>
          <w:trHeight w:val="66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砂浆用量汇总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修公司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砂浆用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K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拌干混砂浆用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K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KG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</w:p>
    <w:p>
      <w:pPr>
        <w:pStyle w:val="Normal"/>
        <w:jc w:val="left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填报单位：（公章）                          年   月   日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38"/>
        <w:gridCol w:w="7"/>
        <w:gridCol w:w="2549"/>
        <w:gridCol w:w="2874"/>
        <w:gridCol w:w="7"/>
        <w:gridCol w:w="930"/>
        <w:gridCol w:w="945"/>
      </w:tblGrid>
      <w:tr>
        <w:trPr>
          <w:trHeight w:val="260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通用装饰装修项目施工工艺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位</w:t>
            </w:r>
          </w:p>
        </w:tc>
        <w:tc>
          <w:tcPr>
            <w:tcW w:w="5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做法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）</w:t>
            </w:r>
          </w:p>
        </w:tc>
      </w:tr>
      <w:tr>
        <w:trPr>
          <w:trHeight w:val="1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</w:t>
            </w:r>
          </w:p>
        </w:tc>
      </w:tr>
      <w:tr>
        <w:trPr>
          <w:trHeight w:val="39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厅地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面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陶瓷锦砖铺实拍平，水泥浆擦缝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砂浆分层抹面压光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水泥砂浆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浇钢筋混凝土楼板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土夯实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厨房卫生间地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面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陶瓷锦砖铺实拍平，水泥浆擦缝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砂浆分层抹面压光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薄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砂浆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石混凝土找坡层抹平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C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混凝土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浇钢筋混凝土楼板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素土夯实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防水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合成高分子防水涂料刷基层处理剂一遍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1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聚合物水泥防水涂料刷基层处理剂一遍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0.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聚乙烯丙纶复合防水卷材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专用粘结料满粘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砂浆墙面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砂浆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砂浆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刮腻子墙面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:1: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石灰膏砂浆分遍抹平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面层耐水腻子分遍刮平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贴砖墙面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砂浆加水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胶镶贴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厚面砖，水泥砂浆擦缝或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: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泥砂浆勾缝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乳胶漆墙面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满刮腻子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刷或滚底漆一遍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刷或滚乳胶漆两遍</w:t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承重墙墙体开槽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星砌体封墙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通用装饰装修项目施工工艺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位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艺做法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㎡）</w:t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请装修企业补充通用装修项目施工工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装饰装修工程施工招投标规则及评标诚信运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意见征集问卷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目前装饰装修企业在招投标过程中存在哪些问题和困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现行的《宜昌市城区房屋建筑和市政基础设施工程施工招标评标办法》及评审细则是否适用于装饰装修工程，若不适用请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《宜昌市建设工程企业信用信息管理办法》中《宜昌市建筑装饰装修企业良好行为记分标准》是否全面、适用，请提出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关于装饰装修工程施工招投标规则及评标诚信运用的其他意见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 xml:space="preserve">填报单位：           </w:t>
      </w:r>
    </w:p>
    <w:p>
      <w:pPr>
        <w:pStyle w:val="Normal"/>
        <w:ind w:firstLine="640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Adobe 楷体 Std R;宋体" w:hAnsi="Adobe 楷体 Std R;宋体" w:cs="Adobe 楷体 Std R;宋体" w:eastAsia="Adobe 楷体 Std R;宋体"/>
          <w:sz w:val="28"/>
          <w:szCs w:val="28"/>
        </w:rPr>
        <w:t>填报日期：</w:t>
      </w:r>
    </w:p>
    <w:p>
      <w:pPr>
        <w:pStyle w:val="Normal"/>
        <w:ind w:firstLine="560"/>
        <w:rPr>
          <w:rFonts w:ascii="Adobe 楷体 Std R;宋体" w:hAnsi="Adobe 楷体 Std R;宋体" w:eastAsia="Adobe 楷体 Std R;宋体" w:cs="Adobe 楷体 Std R;宋体"/>
          <w:sz w:val="28"/>
          <w:szCs w:val="28"/>
        </w:rPr>
      </w:pPr>
      <w:r>
        <w:rPr>
          <w:rFonts w:eastAsia="Adobe 楷体 Std R;宋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Adobe 楷体 Std R;宋体" w:hAnsi="Adobe 楷体 Std R;宋体" w:eastAsia="方正小标宋简体" w:cs="Adobe 楷体 Std R;宋体"/>
          <w:sz w:val="28"/>
          <w:szCs w:val="28"/>
        </w:rPr>
      </w:pPr>
      <w:r>
        <w:rPr>
          <w:rFonts w:eastAsia="方正小标宋简体" w:cs="Adobe 楷体 Std R;宋体" w:ascii="Adobe 楷体 Std R;宋体" w:hAnsi="Adobe 楷体 Std R;宋体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昌市建筑装饰装修行业管理办公室  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14:00Z</dcterms:created>
  <dc:creator>Administrator</dc:creator>
  <dc:description/>
  <dc:language>en-US</dc:language>
  <cp:lastModifiedBy>Administrator</cp:lastModifiedBy>
  <dcterms:modified xsi:type="dcterms:W3CDTF">2015-06-19T01:23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