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参会回执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17"/>
        <w:gridCol w:w="1563"/>
        <w:gridCol w:w="1458"/>
        <w:gridCol w:w="110"/>
        <w:gridCol w:w="1349"/>
        <w:gridCol w:w="337"/>
        <w:gridCol w:w="1942"/>
      </w:tblGrid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机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会代表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到达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航班、车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是否住宿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否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住宿要求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大床房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标准间单住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标准间合住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行政高级大床房或豪华套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床房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6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天（含单早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准间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6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天（含双早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高级大床房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308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天（含双早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豪华套间（带会客室）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408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天（含双早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自助午餐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住宿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User</dc:creator>
  <dc:description/>
  <dc:language>en-US</dc:language>
  <cp:lastModifiedBy>Administrator</cp:lastModifiedBy>
  <cp:lastPrinted>2016-06-13T10:04:00Z</cp:lastPrinted>
  <dcterms:modified xsi:type="dcterms:W3CDTF">2016-07-05T06:37:26Z</dcterms:modified>
  <cp:revision>2</cp:revision>
  <dc:subject/>
  <dc:title>中装协住字【2016】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