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宜昌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房交会参展作品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优秀设计奖”评选细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大赛主题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开启宜昌新智慧人居时代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大赛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主办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宜昌市房地产开发协会、宜昌市房地产业协会、宜昌市建筑装饰协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大赛组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宜昌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房交会参展作品“优秀设计奖”组委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智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彭康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委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苗军 郭宏政 吴丙青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秘  书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晓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大赛评审委员会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康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吴丙青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委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业内专家组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评比办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由大赛组委会审查参赛资格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微信投票、专家评审评定获奖作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四、评比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契合本次大赛的主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作品注重室内设计的创新，提倡个性化的设计思想，体现多元化的设计理念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生活有深刻的认识和理解，注重使用功能的合理性，强调人性化设计，创造实用、舒适、安全的生活环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重视绿色装饰材料的运用，合理利用自然资源，减少污染，设计健康、安全的室内空间，提供节约资源型设计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作品体现传统文化和现代生活方式及现代技术的有机结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重视本土文化的发掘与运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评分细则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该评分标准共五条内容，各占有不同分数，共计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设计创意及内涵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结构安全 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绿色环保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地域文化特色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网上投票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评分计算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评委对各设计方案的打分，去掉一个最高分、去掉一个最低分后相加、平均分为该方案的专家分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投票分数计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该方案得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投票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两项相加即为该方案最终得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参赛资格及时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作品以企业为单位统一申报。参赛企业必须为宜昌市建筑装饰协会会员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凡参赛的企业需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参赛作品、资料报送宜昌市建筑装饰协会秘书处。（联系人：王晓敏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4489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版作品报送至邮箱：</w:t>
      </w:r>
      <w:hyperlink r:id="rId2">
        <w:r>
          <w:rPr>
            <w:rStyle w:val="InternetLink"/>
            <w:rFonts w:eastAsia="黑体" w:cs="宋体" w:ascii="黑体" w:hAnsi="黑体"/>
            <w:kern w:val="0"/>
            <w:sz w:val="32"/>
            <w:szCs w:val="32"/>
          </w:rPr>
          <w:t>45375096@qq.com</w:t>
        </w:r>
      </w:hyperlink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参赛要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填写参赛报名表（电子文档及打印稿，报名表见附件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作品为宜昌市城区新建小区户型设计方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作品必须包括原结构图纸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幅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主要平面图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幅面）、效果图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以上）及简要设计说明等，作品中不能出现作者的姓名及设计单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每套参赛作品都必须提供电子文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作品展板要求根据房交会组委会要求另行通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八、奖项设置及颁奖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参赛作品中评选出十幅作品为宜昌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房交会参展作品“优秀设计奖”，评选结果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公布并在房交会闭幕式上颁发奖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九、免责声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参赛作品必须为原创作品，参赛作品不得存在任何知识产权纠纷或争议，参赛作品若有侵权，大赛组织机构概不承担连带责任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宜昌市建筑装饰协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406" w:gutter="0" w:header="0" w:top="2025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37509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1:00Z</dcterms:created>
  <dc:creator>尚涛</dc:creator>
  <dc:description/>
  <dc:language>en-US</dc:language>
  <cp:lastModifiedBy>Administrator</cp:lastModifiedBy>
  <cp:lastPrinted>2016-10-27T10:12:00Z</cp:lastPrinted>
  <dcterms:modified xsi:type="dcterms:W3CDTF">2016-10-27T08:52:01Z</dcterms:modified>
  <cp:revision>28</cp:revision>
  <dc:subject/>
  <dc:title>2015宜昌建筑空间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